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tabs>
          <w:tab w:val="clear" w:pos="720"/>
          <w:tab w:val="center" w:pos="4819" w:leader="none"/>
          <w:tab w:val="left" w:pos="7200" w:leader="none"/>
        </w:tabs>
        <w:spacing w:lineRule="exact" w:line="524"/>
        <w:jc w:val="left"/>
        <w:rPr>
          <w:rFonts w:ascii="BIZ UDP明朝 Medium" w:hAnsi="BIZ UDP明朝 Medium" w:eastAsia="BIZ UDP明朝 Medium" w:cs="Times New Roman"/>
          <w:color w:val="000000"/>
          <w:spacing w:val="16"/>
        </w:rPr>
      </w:pPr>
      <w:r>
        <w:rPr>
          <w:rFonts w:eastAsia="BIZ UDP明朝 Medium" w:cs="ＭＳ 明朝;MS Mincho" w:ascii="BIZ UDP明朝 Medium" w:hAnsi="BIZ UDP明朝 Medium"/>
          <w:b/>
          <w:bCs/>
          <w:color w:val="000000"/>
          <w:spacing w:val="6"/>
          <w:sz w:val="38"/>
          <w:szCs w:val="38"/>
        </w:rPr>
        <w:tab/>
      </w:r>
      <w:r>
        <w:rPr>
          <w:rFonts w:ascii="BIZ UDP明朝 Medium" w:hAnsi="BIZ UDP明朝 Medium" w:cs="ＭＳ 明朝;MS Mincho" w:eastAsia="BIZ UDP明朝 Medium"/>
          <w:b/>
          <w:bCs/>
          <w:color w:val="000000"/>
          <w:spacing w:val="6"/>
          <w:sz w:val="38"/>
          <w:szCs w:val="38"/>
        </w:rPr>
        <w:t>平成</w:t>
      </w:r>
      <w:r>
        <w:rPr>
          <w:rFonts w:eastAsia="BIZ UDP明朝 Medium" w:cs="ＭＳ 明朝;MS Mincho" w:ascii="BIZ UDP明朝 Medium" w:hAnsi="BIZ UDP明朝 Medium"/>
          <w:b/>
          <w:bCs/>
          <w:color w:val="000000"/>
          <w:spacing w:val="28"/>
          <w:sz w:val="38"/>
          <w:szCs w:val="38"/>
        </w:rPr>
        <w:t>31</w:t>
      </w:r>
      <w:r>
        <w:rPr>
          <w:rFonts w:ascii="BIZ UDP明朝 Medium" w:hAnsi="BIZ UDP明朝 Medium" w:cs="ＭＳ 明朝;MS Mincho" w:eastAsia="BIZ UDP明朝 Medium"/>
          <w:b/>
          <w:bCs/>
          <w:color w:val="000000"/>
          <w:spacing w:val="6"/>
          <w:sz w:val="38"/>
          <w:szCs w:val="38"/>
        </w:rPr>
        <w:t>年第</w:t>
      </w:r>
      <w:r>
        <w:rPr>
          <w:rFonts w:eastAsia="BIZ UDP明朝 Medium" w:cs="ＭＳ 明朝;MS Mincho" w:ascii="BIZ UDP明朝 Medium" w:hAnsi="BIZ UDP明朝 Medium"/>
          <w:b/>
          <w:bCs/>
          <w:color w:val="000000"/>
          <w:spacing w:val="6"/>
          <w:sz w:val="38"/>
          <w:szCs w:val="38"/>
        </w:rPr>
        <w:t>4</w:t>
      </w:r>
      <w:r>
        <w:rPr>
          <w:rFonts w:ascii="BIZ UDP明朝 Medium" w:hAnsi="BIZ UDP明朝 Medium" w:cs="ＭＳ 明朝;MS Mincho" w:eastAsia="BIZ UDP明朝 Medium"/>
          <w:b/>
          <w:bCs/>
          <w:color w:val="000000"/>
          <w:spacing w:val="6"/>
          <w:sz w:val="38"/>
          <w:szCs w:val="38"/>
        </w:rPr>
        <w:t>回</w:t>
      </w:r>
      <w:r>
        <w:rPr>
          <w:rFonts w:eastAsia="BIZ UDP明朝 Medium" w:cs="ＭＳ 明朝;MS Mincho" w:ascii="BIZ UDP明朝 Medium" w:hAnsi="BIZ UDP明朝 Medium"/>
          <w:b/>
          <w:bCs/>
          <w:color w:val="000000"/>
          <w:spacing w:val="6"/>
          <w:sz w:val="38"/>
          <w:szCs w:val="38"/>
        </w:rPr>
        <w:tab/>
      </w:r>
    </w:p>
    <w:p>
      <w:pPr>
        <w:pStyle w:val="Normal"/>
        <w:spacing w:lineRule="exact" w:line="524"/>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b/>
          <w:bCs/>
          <w:color w:val="000000"/>
          <w:spacing w:val="6"/>
          <w:sz w:val="38"/>
          <w:szCs w:val="38"/>
        </w:rPr>
        <w:t>北栄町農業委員会総会議事録</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pacing w:lineRule="exact" w:line="464"/>
        <w:jc w:val="center"/>
        <w:rPr>
          <w:rFonts w:ascii="BIZ UDP明朝 Medium" w:hAnsi="BIZ UDP明朝 Medium" w:eastAsia="BIZ UDP明朝 Medium" w:cs="ＭＳ 明朝;MS Mincho"/>
          <w:b/>
          <w:b/>
          <w:bCs/>
          <w:color w:val="000000"/>
          <w:spacing w:val="8"/>
          <w:sz w:val="32"/>
          <w:szCs w:val="32"/>
        </w:rPr>
      </w:pPr>
      <w:r>
        <w:rPr>
          <w:rFonts w:ascii="BIZ UDP明朝 Medium" w:hAnsi="BIZ UDP明朝 Medium" w:cs="ＭＳ 明朝;MS Mincho" w:eastAsia="BIZ UDP明朝 Medium"/>
          <w:b/>
          <w:bCs/>
          <w:color w:val="000000"/>
          <w:spacing w:val="8"/>
          <w:sz w:val="32"/>
          <w:szCs w:val="32"/>
        </w:rPr>
        <w:t>平成</w:t>
      </w:r>
      <w:r>
        <w:rPr>
          <w:rFonts w:eastAsia="BIZ UDP明朝 Medium" w:cs="ＭＳ 明朝;MS Mincho" w:ascii="BIZ UDP明朝 Medium" w:hAnsi="BIZ UDP明朝 Medium"/>
          <w:b/>
          <w:bCs/>
          <w:color w:val="000000"/>
          <w:spacing w:val="8"/>
          <w:sz w:val="32"/>
          <w:szCs w:val="32"/>
        </w:rPr>
        <w:t>31</w:t>
      </w:r>
      <w:r>
        <w:rPr>
          <w:rFonts w:ascii="BIZ UDP明朝 Medium" w:hAnsi="BIZ UDP明朝 Medium" w:cs="ＭＳ 明朝;MS Mincho" w:eastAsia="BIZ UDP明朝 Medium"/>
          <w:b/>
          <w:bCs/>
          <w:color w:val="000000"/>
          <w:spacing w:val="8"/>
          <w:sz w:val="32"/>
          <w:szCs w:val="32"/>
        </w:rPr>
        <w:t>年第４回北栄町農業委員会総会</w:t>
      </w:r>
    </w:p>
    <w:p>
      <w:pPr>
        <w:pStyle w:val="Normal"/>
        <w:jc w:val="center"/>
        <w:rPr>
          <w:rFonts w:ascii="BIZ UDP明朝 Medium" w:hAnsi="BIZ UDP明朝 Medium" w:eastAsia="BIZ UDP明朝 Medium" w:cs="Times New Roman"/>
          <w:b/>
          <w:b/>
          <w:bCs/>
          <w:color w:val="000000"/>
          <w:spacing w:val="16"/>
          <w:sz w:val="32"/>
          <w:szCs w:val="32"/>
        </w:rPr>
      </w:pPr>
      <w:r>
        <w:rPr>
          <w:rFonts w:eastAsia="BIZ UDP明朝 Medium" w:cs="Times New Roman" w:ascii="BIZ UDP明朝 Medium" w:hAnsi="BIZ UDP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平成</w:t>
            </w:r>
            <w:r>
              <w:rPr>
                <w:rFonts w:eastAsia="BIZ UDP明朝 Medium" w:cs="ＭＳ 明朝;MS Mincho" w:ascii="BIZ UDP明朝 Medium" w:hAnsi="BIZ UDP明朝 Medium"/>
                <w:color w:val="000000"/>
                <w:spacing w:val="20"/>
              </w:rPr>
              <w:t>31</w:t>
            </w:r>
            <w:r>
              <w:rPr>
                <w:rFonts w:ascii="BIZ UDP明朝 Medium" w:hAnsi="BIZ UDP明朝 Medium" w:cs="ＭＳ 明朝;MS Mincho" w:eastAsia="BIZ UDP明朝 Medium"/>
                <w:color w:val="000000"/>
                <w:spacing w:val="2"/>
              </w:rPr>
              <w:t>年</w:t>
            </w:r>
            <w:r>
              <w:rPr>
                <w:rFonts w:eastAsia="BIZ UDP明朝 Medium" w:cs="ＭＳ 明朝;MS Mincho" w:ascii="BIZ UDP明朝 Medium" w:hAnsi="BIZ UDP明朝 Medium"/>
                <w:color w:val="000000"/>
                <w:spacing w:val="2"/>
              </w:rPr>
              <w:t>4</w:t>
            </w:r>
            <w:r>
              <w:rPr>
                <w:rFonts w:ascii="BIZ UDP明朝 Medium" w:hAnsi="BIZ UDP明朝 Medium" w:cs="ＭＳ 明朝;MS Mincho" w:eastAsia="BIZ UDP明朝 Medium"/>
                <w:color w:val="000000"/>
                <w:spacing w:val="2"/>
              </w:rPr>
              <w:t>月</w:t>
            </w:r>
            <w:r>
              <w:rPr>
                <w:rFonts w:eastAsia="BIZ UDP明朝 Medium" w:cs="ＭＳ 明朝;MS Mincho" w:ascii="BIZ UDP明朝 Medium" w:hAnsi="BIZ UDP明朝 Medium"/>
                <w:color w:val="000000"/>
                <w:spacing w:val="20"/>
              </w:rPr>
              <w:t>10</w:t>
            </w:r>
            <w:r>
              <w:rPr>
                <w:rFonts w:ascii="BIZ UDP明朝 Medium" w:hAnsi="BIZ UDP明朝 Medium" w:cs="ＭＳ 明朝;MS Mincho" w:eastAsia="BIZ UDP明朝 Medium"/>
                <w:color w:val="000000"/>
                <w:spacing w:val="2"/>
              </w:rPr>
              <w:t>日（木）</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3</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5</w:t>
            </w:r>
            <w:r>
              <w:rPr>
                <w:rFonts w:ascii="BIZ UDP明朝 Medium" w:hAnsi="BIZ UDP明朝 Medium" w:cs="ＭＳ 明朝;MS Mincho" w:eastAsia="BIZ UDP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２４名）</w:t>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sz w:val="20"/>
                <w:szCs w:val="20"/>
              </w:rPr>
            </w:pPr>
            <w:r>
              <w:rPr>
                <w:rFonts w:eastAsia="BIZ UDP明朝 Medium" w:cs="Times New Roman" w:ascii="BIZ UDP明朝 Medium" w:hAnsi="BIZ UDP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pacing w:val="16"/>
              </w:rPr>
            </w:pP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 xml:space="preserve"> </w:t>
            </w:r>
            <w:r>
              <w:rPr>
                <w:rFonts w:ascii="BIZ UDP明朝 Medium" w:hAnsi="BIZ UDP明朝 Medium" w:cs="ＭＳ 明朝;MS Mincho" w:eastAsia="BIZ UDP明朝 Medium"/>
                <w:color w:val="000000"/>
              </w:rPr>
              <w:t xml:space="preserve">７番 </w:t>
            </w:r>
            <w:r>
              <w:rPr>
                <w:rFonts w:ascii="BIZ UDP明朝 Medium" w:hAnsi="BIZ UDP明朝 Medium" w:cs="Times New Roman" w:eastAsia="BIZ UDP明朝 Medium"/>
                <w:color w:val="000000"/>
                <w:sz w:val="20"/>
                <w:szCs w:val="20"/>
              </w:rPr>
              <w:t>田熊　公男</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rPr>
              <w:t>１０番</w:t>
            </w:r>
            <w:r>
              <w:rPr>
                <w:rFonts w:ascii="BIZ UDP明朝 Medium" w:hAnsi="BIZ UDP明朝 Medium" w:cs="Times New Roman" w:eastAsia="BIZ UDP明朝 Medium"/>
                <w:color w:val="000000"/>
                <w:sz w:val="20"/>
                <w:szCs w:val="20"/>
              </w:rPr>
              <w:t xml:space="preserve"> 実光　辰己</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spacing w:val="2"/>
              </w:rPr>
              <w:t>　</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4</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45</w:t>
            </w:r>
            <w:r>
              <w:rPr>
                <w:rFonts w:ascii="BIZ UDP明朝 Medium" w:hAnsi="BIZ UDP明朝 Medium" w:cs="ＭＳ 明朝;MS Mincho" w:eastAsia="BIZ UDP明朝 Medium"/>
                <w:color w:val="000000"/>
                <w:spacing w:val="2"/>
              </w:rPr>
              <w:t>分</w:t>
            </w:r>
          </w:p>
        </w:tc>
      </w:tr>
    </w:tbl>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ind w:firstLine="310"/>
        <w:jc w:val="center"/>
        <w:textAlignment w:val="auto"/>
        <w:rPr>
          <w:rFonts w:ascii="BIZ UDP明朝 Medium" w:hAnsi="BIZ UDP明朝 Medium" w:eastAsia="BIZ UDP明朝 Medium" w:cs="Times New Roman"/>
          <w:color w:val="000000"/>
          <w:kern w:val="2"/>
          <w:sz w:val="28"/>
          <w:szCs w:val="28"/>
        </w:rPr>
      </w:pPr>
      <w:r>
        <w:rPr>
          <w:rFonts w:ascii="BIZ UDP明朝 Medium" w:hAnsi="BIZ UDP明朝 Medium" w:cs="Times New Roman" w:eastAsia="BIZ UDP明朝 Medium"/>
          <w:color w:val="000000"/>
          <w:kern w:val="2"/>
          <w:sz w:val="28"/>
          <w:szCs w:val="28"/>
        </w:rPr>
        <w:t>日　程</w:t>
      </w:r>
    </w:p>
    <w:p>
      <w:pPr>
        <w:pStyle w:val="Normal"/>
        <w:textAlignment w:val="auto"/>
        <w:rPr>
          <w:rFonts w:ascii="BIZ UDP明朝 Medium" w:hAnsi="BIZ UDP明朝 Medium" w:eastAsia="BIZ UDP明朝 Medium" w:cs="Times New Roman"/>
          <w:color w:val="000000"/>
          <w:kern w:val="2"/>
          <w:sz w:val="28"/>
          <w:szCs w:val="24"/>
        </w:rPr>
      </w:pPr>
      <w:r>
        <w:rPr>
          <w:rFonts w:eastAsia="BIZ UDP明朝 Medium" w:cs="Times New Roman" w:ascii="BIZ UDP明朝 Medium" w:hAnsi="BIZ UDP明朝 Medium"/>
          <w:color w:val="000000"/>
          <w:kern w:val="2"/>
          <w:sz w:val="28"/>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　開会</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２　会長あいさつ</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３　議長開会宣言　　　　　　定足数の確認　</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w:t>
      </w:r>
    </w:p>
    <w:p>
      <w:pPr>
        <w:pStyle w:val="Normal"/>
        <w:textAlignment w:val="auto"/>
        <w:rPr/>
      </w:pPr>
      <w:r>
        <w:rPr>
          <w:rFonts w:ascii="BIZ UDP明朝 Medium" w:hAnsi="BIZ UDP明朝 Medium" w:cs="Times New Roman" w:eastAsia="BIZ UDP明朝 Medium"/>
          <w:color w:val="000000"/>
          <w:kern w:val="2"/>
          <w:szCs w:val="24"/>
        </w:rPr>
        <w:t>　４　議事録署人の指名</w:t>
      </w:r>
    </w:p>
    <w:p>
      <w:pPr>
        <w:pStyle w:val="Normal"/>
        <w:ind w:firstLine="240"/>
        <w:textAlignment w:val="auto"/>
        <w:rPr>
          <w:rFonts w:ascii="BIZ UDP明朝 Medium" w:hAnsi="BIZ UDP明朝 Medium" w:eastAsia="BIZ UDP明朝 Medium" w:cs="Times New Roman"/>
          <w:color w:val="000000"/>
          <w:szCs w:val="24"/>
        </w:rPr>
      </w:pPr>
      <w:r>
        <w:rPr>
          <w:rFonts w:ascii="BIZ UDP明朝 Medium" w:hAnsi="BIZ UDP明朝 Medium" w:cs="Times New Roman" w:eastAsia="BIZ UDP明朝 Medium"/>
          <w:color w:val="000000"/>
          <w:szCs w:val="24"/>
        </w:rPr>
        <w:t>　　　（２４番　山下委員）（２５番　杉川委員）</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pPr>
      <w:r>
        <w:rPr>
          <w:rFonts w:ascii="BIZ UDP明朝 Medium" w:hAnsi="BIZ UDP明朝 Medium" w:cs="Times New Roman" w:eastAsia="BIZ UDP明朝 Medium"/>
          <w:color w:val="000000"/>
          <w:kern w:val="2"/>
          <w:szCs w:val="24"/>
        </w:rPr>
        <w:t>５</w:t>
      </w:r>
      <w:r>
        <w:rPr>
          <w:rFonts w:ascii="BIZ UDP明朝 Medium" w:hAnsi="BIZ UDP明朝 Medium" w:cs="Times New Roman" w:eastAsia="BIZ UDP明朝 Medium"/>
          <w:color w:val="000000"/>
          <w:kern w:val="2"/>
          <w:szCs w:val="24"/>
          <w:lang w:eastAsia="zh-TW"/>
        </w:rPr>
        <w:t>　</w:t>
      </w:r>
      <w:r>
        <w:rPr>
          <w:rFonts w:ascii="BIZ UDP明朝 Medium" w:hAnsi="BIZ UDP明朝 Medium" w:cs="Times New Roman" w:eastAsia="BIZ UDP明朝 Medium"/>
          <w:color w:val="000000"/>
          <w:kern w:val="2"/>
          <w:szCs w:val="24"/>
        </w:rPr>
        <w:t>議事</w:t>
      </w:r>
    </w:p>
    <w:p>
      <w:pPr>
        <w:pStyle w:val="Normal"/>
        <w:ind w:firstLine="480"/>
        <w:textAlignment w:val="auto"/>
        <w:rPr/>
      </w:pPr>
      <w:r>
        <w:rPr>
          <w:rFonts w:ascii="BIZ UDP明朝 Medium" w:hAnsi="BIZ UDP明朝 Medium" w:cs="Times New Roman" w:eastAsia="BIZ UDP明朝 Medium"/>
          <w:color w:val="000000"/>
          <w:kern w:val="2"/>
          <w:szCs w:val="24"/>
        </w:rPr>
        <w:t>（１）農地法第３条の規定による許可申請書について（</w:t>
      </w:r>
      <w:r>
        <w:rPr>
          <w:rFonts w:eastAsia="BIZ UDP明朝 Medium" w:cs="Times New Roman" w:ascii="BIZ UDP明朝 Medium" w:hAnsi="BIZ UDP明朝 Medium"/>
          <w:color w:val="000000"/>
          <w:kern w:val="2"/>
          <w:szCs w:val="24"/>
        </w:rPr>
        <w:t>4</w:t>
      </w:r>
      <w:r>
        <w:rPr>
          <w:rFonts w:ascii="BIZ UDP明朝 Medium" w:hAnsi="BIZ UDP明朝 Medium" w:cs="Times New Roman" w:eastAsia="BIZ UDP明朝 Medium"/>
          <w:color w:val="000000"/>
          <w:kern w:val="2"/>
          <w:szCs w:val="24"/>
        </w:rPr>
        <w:t>件）　　　　　</w:t>
      </w:r>
    </w:p>
    <w:p>
      <w:pPr>
        <w:pStyle w:val="Normal"/>
        <w:ind w:firstLine="480"/>
        <w:textAlignment w:val="auto"/>
        <w:rPr/>
      </w:pPr>
      <w:r>
        <w:rPr>
          <w:rFonts w:ascii="BIZ UDP明朝 Medium" w:hAnsi="BIZ UDP明朝 Medium" w:cs="Times New Roman" w:eastAsia="BIZ UDP明朝 Medium"/>
          <w:color w:val="000000"/>
          <w:kern w:val="2"/>
          <w:szCs w:val="24"/>
        </w:rPr>
        <w:t>（２）農地法第４条の規定による許可申請書について（</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　　　　　</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３）農地利用集積計画の決定について</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利用権設定　</w:t>
      </w:r>
    </w:p>
    <w:p>
      <w:pPr>
        <w:pStyle w:val="Normal"/>
        <w:ind w:left="1440" w:hanging="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農地中間管理事業に係る農用地利用配分計画</w:t>
      </w:r>
    </w:p>
    <w:p>
      <w:pPr>
        <w:pStyle w:val="Normal"/>
        <w:ind w:left="1440" w:hanging="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北栄町農業経営基盤の強化の促進に関する基本的な構想第４章１の（５）の規定による所有権の移転申出書（</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w:t>
      </w:r>
    </w:p>
    <w:p>
      <w:pPr>
        <w:pStyle w:val="Normal"/>
        <w:ind w:left="1440" w:hanging="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６　協議事項</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農地法第３条の３第１項の規定による届出書について　</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２）賃貸借農地の解約について</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３）非農地証明申請書について（</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４）農業振興地域整備計画の認定について（１件）</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５）特定農地貸付けの承認申請書について</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７　報告事項</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委員会報告</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農地委員会</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農政委員会</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広報委員会　</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２）審議会等報告</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８　連絡事項　　　　　　　　　　　　　　　　　　　　　　　　　　　　　</w:t>
      </w:r>
    </w:p>
    <w:p>
      <w:pPr>
        <w:pStyle w:val="Normal"/>
        <w:tabs>
          <w:tab w:val="clear" w:pos="720"/>
          <w:tab w:val="left" w:pos="3493" w:leader="none"/>
        </w:tabs>
        <w:ind w:left="420" w:firstLine="480"/>
        <w:textAlignment w:val="auto"/>
        <w:rPr>
          <w:rFonts w:ascii="BIZ UDP明朝 Medium" w:hAnsi="BIZ UDP明朝 Medium" w:eastAsia="BIZ UDP明朝 Medium" w:cs="Times New Roman"/>
          <w:color w:val="000000"/>
          <w:kern w:val="2"/>
          <w:szCs w:val="24"/>
        </w:rPr>
      </w:pPr>
      <w:bookmarkStart w:id="0" w:name="OLE_LINK1"/>
      <w:bookmarkEnd w:id="0"/>
      <w:r>
        <w:rPr>
          <w:rFonts w:ascii="BIZ UDP明朝 Medium" w:hAnsi="BIZ UDP明朝 Medium" w:cs="Times New Roman" w:eastAsia="BIZ UDP明朝 Medium"/>
          <w:color w:val="000000"/>
          <w:kern w:val="2"/>
          <w:szCs w:val="24"/>
        </w:rPr>
        <w:t>総会開催予定等</w:t>
      </w:r>
      <w:r>
        <w:rPr>
          <w:rFonts w:eastAsia="BIZ UDP明朝 Medium" w:cs="Times New Roman" w:ascii="BIZ UDP明朝 Medium" w:hAnsi="BIZ UDP明朝 Medium"/>
          <w:color w:val="000000"/>
          <w:kern w:val="2"/>
          <w:szCs w:val="24"/>
        </w:rPr>
        <w:tab/>
      </w:r>
    </w:p>
    <w:p>
      <w:pPr>
        <w:pStyle w:val="Normal"/>
        <w:ind w:left="420" w:hanging="0"/>
        <w:textAlignment w:val="auto"/>
        <w:rPr/>
      </w:pPr>
      <w:r>
        <w:rPr>
          <w:rFonts w:ascii="BIZ UDP明朝 Medium" w:hAnsi="BIZ UDP明朝 Medium" w:cs="Times New Roman" w:eastAsia="BIZ UDP明朝 Medium"/>
          <w:color w:val="000000"/>
          <w:kern w:val="2"/>
          <w:szCs w:val="24"/>
        </w:rPr>
        <w:t>　　　・第</w:t>
      </w:r>
      <w:r>
        <w:rPr>
          <w:rFonts w:ascii="BIZ UDP明朝 Medium" w:hAnsi="BIZ UDP明朝 Medium" w:cs="Times New Roman" w:eastAsia="BIZ UDP明朝 Medium"/>
          <w:color w:val="FF0000"/>
          <w:kern w:val="2"/>
          <w:szCs w:val="24"/>
        </w:rPr>
        <w:t>５</w:t>
      </w:r>
      <w:r>
        <w:rPr>
          <w:rFonts w:ascii="BIZ UDP明朝 Medium" w:hAnsi="BIZ UDP明朝 Medium" w:cs="Times New Roman" w:eastAsia="BIZ UDP明朝 Medium"/>
          <w:color w:val="000000"/>
          <w:kern w:val="2"/>
          <w:szCs w:val="24"/>
        </w:rPr>
        <w:t>回総会 　 　平成３１年５月１０日（金）午後１時３０分から</w:t>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北栄町大栄農村環境改善センター　青年研修室</w:t>
      </w:r>
    </w:p>
    <w:p>
      <w:pPr>
        <w:pStyle w:val="Normal"/>
        <w:ind w:firstLine="1680"/>
        <w:textAlignment w:val="auto"/>
        <w:rPr>
          <w:rFonts w:ascii="BIZ UDP明朝 Medium" w:hAnsi="BIZ UDP明朝 Medium" w:eastAsia="BIZ UDP明朝 Medium" w:cs="Times New Roman"/>
          <w:color w:val="000000"/>
          <w:kern w:val="2"/>
          <w:szCs w:val="24"/>
        </w:rPr>
      </w:pPr>
      <w:bookmarkStart w:id="1" w:name="OLE_LINK1"/>
      <w:bookmarkEnd w:id="1"/>
      <w:r>
        <w:rPr>
          <w:rFonts w:ascii="BIZ UDP明朝 Medium" w:hAnsi="BIZ UDP明朝 Medium" w:cs="Times New Roman" w:eastAsia="BIZ UDP明朝 Medium"/>
          <w:color w:val="000000"/>
          <w:kern w:val="2"/>
          <w:szCs w:val="24"/>
        </w:rPr>
        <w:t>現地確認　　　平成３１年５月９日（木）午後１時３０分事務局集合　</w:t>
      </w:r>
    </w:p>
    <w:p>
      <w:pPr>
        <w:pStyle w:val="Normal"/>
        <w:ind w:firstLine="360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担当委員　実光委員、濱田（三）委員、永田委員</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議案締切日　　平成３１年４月２５日（木）</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９　その他　空き農地情報バンク登録申込書</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０　閉会</w:t>
      </w:r>
    </w:p>
    <w:p>
      <w:pPr>
        <w:pStyle w:val="Normal"/>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添付】　現地写真、資料</w:t>
      </w:r>
    </w:p>
    <w:p>
      <w:pPr>
        <w:pStyle w:val="Normal"/>
        <w:autoSpaceDE w:val="false"/>
        <w:jc w:val="center"/>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第４回の総会を開催いたしたいと思いますけれども、きょうは会議の後に、</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６時から懇親会を予定しておりますので、時間が短いですので、御協力いただいて、</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スムーズに進むように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毎年、希望をとっておりますけれども、コナンポロシャツが観光協会のほうで注文がとられております。色としては、水色や黄色や黒やブルーのものです。５月からスーパークールビズに入りますので、注文をとらせていただきたいと思います。会議のほうもこれを着て出席いただいても結構だということでございますので、順次回しますので、会の最中ですが、ご確認いただいて、必要な事項を記入いただきたいというふうに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第４回の総会を開催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会長さん、御挨拶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会長　皆さん、こんにちは。きょうは、平成最後の農業委員会の総会ということになります。よろしくお願いし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きょう、基本的に農業委員会と関係はございませんけども、土づくりという話を２つだけ、例を出してお話ししてみ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まず１つは、農政委員会で青年研修をした中で、土壌学の山本先生からの資料の中をずっと見返しますと、いわゆる農業が、耕作をするということが物すごく意味があるということを書いてあります。それはどういうことかといいますと、地球の温暖化だとか気候変動は激しくなっているんですけども、その要因の一つが二酸化炭素の排出ということであります。土を耕して、いいものをつくろうと思うと、有機物を土の中にいっぱいということで、腐食がふえていく。腐食がふえることによって、地球の表面の土壌１メーターに二酸化炭素を貯留、ため込む力が植物全体が蓄えている４倍ぐらいの能力があるということでありまして、今、私たちが農業として土を耕して、堆肥を入れたりして耕す土づくりというのが非常に役に立っているんだということが書いてあります。まず一つは、その土づくり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もう一つは、先ほど報告会のことで谷口委員長が農地の適正化に関して上種に行って、いろいろ苦労をされているわけですけども、要は基本的な考え方として、集落の中に土づくり、耕うんするといいますか、集落に住んでいる人がいろいろと話を出して、耕していく、土づくりというふうに書いてあるんですけども。そういう行動があって、その上に、外から入ってくる人、あるいは観光で来る人とかというのが、そういうこなれた土の中に肥料として入る。そういうことによって、相乗効果が生まれて、地域が活性化するというようなことを言っとておれる方があって、なるほどなと思ったわけでして、その２つを紹介してお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もう一つは、僕はちょっと字を読むのが大変なので漫画をよく読むんですけど、実は、これ、「罠ガール」という本です。御存じの方はいますか。要は、女子高生が狩猟免許を取って、自分の実家や田舎、あるいは、集落の中でイノシシが出てくるのに困っていると、それを退治するような話です。それから、その妹分的な子が、私も、それを見て、やりたいということで、狩猟免許を取るために何をしないといけんかとか、それぞれイノシシだとかタヌキだとか、そんな獣害がどういう生態なのかということが実は書いてあります。まだ３巻までしかございませんけど、まだまだ続きがあるようでございます。そんな、じき読める本でございますので、もし希望者があればお貸しします。ということで、御紹介をして、挨拶にかえたいと思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ありがとうござ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第５条に、会長は議長となるということになってございますので、以後、会長に進め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本日の資料ですけども、地図ですとか写真、ちょっと追加分がございまして、差しかえるものを置いておりますので、それも参考にしていただきたいと思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規則によりまして、議長に就任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本日の欠席は実光、田熊委員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ですね、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実光委員、田熊委員から欠席届が……。</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南場委員さんが途中で。あとは出られ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南場委員につきましては、途中で退席をされて、後の懇親会には出られるということのようでございますので、よろしく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したがって、定足数に達しておるということで、総会の成立を宣言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４番、議事録署名委員でございますが、２４番、山下委員、２５番、杉川委員にお願いをしたいと思います。よろしく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早速、５の議事に入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議事の１、農地法第３条の規定による許可申請書、４件ございます。順次、審議をお願いし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まず、議事１の１、説明が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については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１の１ですね、３ページからでございますけども、御意見がないようですが、申請の許可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１の１、申請のとおり許可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１の２について何か説明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今、竹信委員さんが質問されようとしていたのは、１の２と１の３の分ですけども、名前のところが入っておりませんでした。住所が長くて入っておりません。●●さんという方でございますので、書いておいていただければな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２のほうの農地につきましては、これは持ち分、相続のときに相続人さんがそれぞれ持ち分されていて、それをだんだんと●●さんのほうに贈与されてきて、最終的に残ったのが●●さんと●●さんの分で、●●さんが●●さんのほうに持ち分を贈与されるというものでございます、２番は。</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１の３につきましては、これ、ちょっと説明させてもらいますけども、こちらについては単純な贈与ということにな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説明は、２と３を一緒にされましたけど、とりあえず、議事１の２につきまして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発言はないようでございます。議事１の２、申請のとおり許可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の１の２は申請のとおり許可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１の３、これも内容としては同じでございますが、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がないようでございます。議事１の３について、許可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１の３につきましても、許可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１の４について、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ちらにつきましては、農地の競売について、前回のときに協議をいただいた案件で、契約をされまして、これは条件がついておりまして、許可を得ることということになっておりまして、改めて３条許可の申請をされたものであります。面積につきましては、これだけでは面積が足りませんので、利用権設定のほうで追加で畑を借りられるということで、５反以上、５０アール以上の面積は確保されるということ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議事１の４について説明が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濵坂議長　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特に異議発言は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議事１の４、申請のとおり許可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１の４、申請のとおり許可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の２に入りたいと思いますが、その前に、３月の総会で国坂の太陽光発電について、皆様方、いろいろ意見をいただきました。その後の経過についてまず報告をさせていただきたいと思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すぐに事業者のほうには伝えております。内容としては、きちんと人、皆さんを集めて、同じ説明をしてくださいという話、それから説明ができていない人については説明をすること、納得できていない人には納得いくような説明をすることということで伝えました。で、３月２１日に国坂の公民館のほうで説明会を開催されておりまして、参加者についてはごらんのとおりでござ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会での意見につきましては、除雪作業の際にフェンスを壊すおそれがあるということにつきましては、これは申請段階でこちらのほうからも話はしておりましたけれども、公道より１メートルほど間隔をとって設置すると。それから、通学路のため、子供たちが入っていたずらをしないか心配ということにつきましては、フェンスの高さを高くしますということでございます。それから、反射光について、車両が走行する際に問題がないかという話もございましたので、シミュレーションとしては影響はないという試算なんですけれども、万が一、苦情等が出た場合には、承諾書どおり、真摯に対応すると書いております。ここについておりませんけども、承諾書をこの説明会のときにお配りされ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参加されていない方もございますけれども、話に行きましたら、その日は出られないのでということなので、説明会の開催後に訪問して、再度、説明をして同意を得たということでございます。会えない方も実際にあったようでございますけども、その方につきましては、説明会の開催日よりも前に会って、意見を聞き、説明も行い、話の最後には、工事のときには十分注意と安全を守って工事を行ってくださいとの意見をもらわれたということを聞きましたので、それだったらちゃんとそういうふうに書いてくださいよということで、書かせ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これは、会長さんと、それから職務代理に話をさせていただきまして、いつまでも引っ張っておくわけにならんだろうということでございますし、業者のほうも、説明会も素直に指示に従い行っておりますし、今後の対応もきちんとするだろうというような認識のもとに、県のほうに、中部総合事務所のほうに申達をさせていただいたところであ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以上、その後の経過について説明がございましたが、何か御意見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石井さん、何か聞いておられるかな。</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石井委員　いや、何も聞いて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特に、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石井委員　ただ、あったなという話だけは聞いております。説明会をやった、それならいいですねと、農業委員としても問題が一切なければ、やっぱり危ないことがあった場合に農業委員会が許可したということになったときには大変問題になるからということで前回、質問させていただいただけのことでござ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職務代理、よろし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前田職務代理　農地の転用に関しては農業委員会に回ってきて、そういう話は当然しないといけんですけど、それから先のことはやっぱりいろいろとこの間の話でも問題はあったと思います。今回は、太陽光ということなので、集落内にできるということでやっぱりいろんな懸念材料というのがありましたので、実際、変な話、できてしまった後にこうだった、ああだったということにやっぱりならないかなというのは、それは思っていますよ、今でも。ただ、今の段階でこれを否定するという材料はこれ以上ないので、認めざるを得ないだろうな。ここに書いてあるように、真摯に対応してくださるということを文章でやる以上、もうそれを信用するしかないだろうと。いいような悪いような、ちょっとすっきりしないけど、大分言うことは言わせてもらいましたけど、もうこれ以上は何ともよう言わないです。近隣者の方がとりあえず納得されたことなので、そういうことです。ただ、附帯意見として、やっぱり県のほうにつけてもらって、説明はしていただきたいということ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農地につきましては、やっぱり知識を持っておられる方が、農業委員会の手続が必要だと、許可が必要だというふうに思っておられる、知っておられる方がありまして、農地にそれができると、農業委員は何をしているのかと、何か合った場合、そういうことを言われるだろうと。ただ、農地法上、どうのこうのという話になると、そこまではないんですよということを言っても、それはなかなか通用しないので、やっぱりある程度きちんとした説明をさせるということを農業委員会のほうですることによって、十分ではないかもしれませんけど、対応をしてきたよということが言えるのではないかなというふうに思って、今回、このようにずっと延びちゃったんですけども、いいことではないかなというふうに思っ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既にほかにも案件が出てきて、出てきているというか、話があっております。大谷でもたしか、西のほうですけれども、話がありまして、それについては地元で説明会をするわうにということを指導しているところであります。ほかにも、まだ具体的には進んでいないような気がしますけども、亀谷にも話もありますし、それから北尾にもありますので、そのときには必ず説明会をしていただくということで進めたいと思っ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以上、報告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前回の説明会の資料もあわせて申達をしておりますので、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の２、農地法第４条の規定による許可申請書について、１件ございます。審議をいただき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の案件は、御存じの方もあると思います、おととしでしたか、許可をもらわれたのは、コナン通りのすぐそばのところにアパートを建てられた方が、さらに部屋をふやしたいということで、隣にも自分の農地を持っておられて、そこに設置をされるというもの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場所のほうは地図等ごらんいただければおわかりになると思いますが、前回のときに話が委員さんから出ましたのが、松が道沿いに生えていると、植えてあると、防風のために、砂防のために植えてあるけれども、それを切ることについてはきちんと許可をもらってほしいなということでございまして、４３ページになりますけれども、いろいろ調べられたあげくに、松の伐採については、土地改良区の由良地区の理事が代表をしておられるということでございまして、そちらのほうに御本人さんが同意を願って、それに理事さんが同意されているという文章をとっていただいております。前回なかったんですけども、具体的に松の伐採については１１本伐採されるということ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４４ページのほうには、周辺の方々に話をされて、同意をもらっておられます。会長さんから御指摘をいただきまして、同意をもらっておられるなら同意書をもらったほうがいいのではないかということでございまして、私のほうから業者のほうに、●●さんのほうに話をさせていただきまして、同意書をもらうようにされているところでありまして、それをもらわれてから申達という格好になろうかというふうに思ってお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をしていただいていると思います。報告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森本委員　きのう、田熊委員、濵根委員、私と局長と４人で現地に行かせてもらいました資料の写真をご覧いただきますと、松の木から南側で、向こう側に前のアパート建っていて、その隣ということで現地確認をさせてもらいました。周囲の農地の関係ですが、雨水のほうは自然に地下浸透いうことで、隣のアパートもしてありましたし、同じことならそれで不便がないということでの話があ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並びに現地確認の報告を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さん方からの質疑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どうぞ。</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田（三）委員　１１番の濱田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松の伐採で、由良地区の担当の土地改良区の理事さんが同意しておられるんですけど、これは北条砂丘土地改良区の理事長以下、全部の理事にも諮らんといけんですね。個人の理事さんでオーケーを出してもいいんでしょうか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由良宿から出ておられるんだったら、ですよ。</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田（三）委員　それで、その人だけの同意で松を切ってもいいという判断でいいでしょうか。それとも……。</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松については、これ、管理する組合みたいなのがあるんです。北条砂丘土地改良区の松ではない。管理する協議会といいましょうか、そういうものがあるようでして。</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田（三）委員　そうですか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いうふうに聞いと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田（三）委員　改良区の関係だと思うんです。防風松でしょ。</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田（三）委員　ぱっと見て、現地で見たんですけど、背が高い松で。</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井川さん、何か御存じ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井川委員　ちょっとうちも詳しいことは知らないんですけども、例えば植栽した当時は確かに改良区だということだったみたいですけども、その後、地区の役員さんとの話し合いで、該当地区の方でもうずっと管理するというような話を、松が大きくなって町に伐採をお願いしたら、その件を改良区に相談したら、もうそんなのは改良区から各地区のあれに移っちゃっとるような話をちらっと聞いたことがある。なので、詳しい話はちょっと聞いてないですけど。</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この松が植わっている登記上の土地は、一応、土地、地籍上は北条砂丘土地改良区の土地にはなっているん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道路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いや、道路になっているんですか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道路。公道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一部転用になっている。どこもそうですけど、田んぼなんかでも、田んぼの地主だとか用水路なんかはそこの地区で管理してくれというルールが大体多いんですけど、守りはしない、改良区は。同じ理由、建築植栽等は改良区の事業のうちであったんだけども、管理は地元の人でしてくださいということで、地元の名義にすればいいのではないかと思うんですけど、名義がならないので、そういった形で、もう各自でやるというのが大抵そうで、東園なんかでも地道の守りはもう改良区はしませんよというルールですので、地元で組合をつくって対応されているという形になるのではないかなとは思うんですけども、逆に、ちょっとこれにおっかぶせていくのも何なんですけども、松を切ってしまうと、通常は松が生えているところの南の畑に影響がないようにということで生やしていると思うんですけど、これを切ると南風が北の畑に影響を出すのではないかなという気がするんですけども、北の畑の方には説明やら何やらはあったんだろうかなというのがちょっと気になるかなと思って。</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先ほどのページをごらんいただいて、そこでしてあるんです。４４ページ。</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４４ページ。北の畑の人というふうに書いてあるわけではないので、入っていれば問題ないです。３６ページになると、隣接地については畑、道路、畑、道路ということで、道路の北側の畑にはお名前がないので、その辺はどうだったのかなというぐらいなお尋ねです。入っていますよというのであれば、問題ない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北側のは入っておられます。業者のほうに当初、そこに同意をもらってくださいという話をしておりますので、入っ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永田委員、よろし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はい、大丈夫ですよ。</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のほか何か気づかれたことは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先ほど、濱田委員の質問については、地元の了解でいいようですので。</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特に異議発言はないようでございますが、議事２の１、申請のとおり許可相当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２の２は申請のとおり許可相当ということで申達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の３、農地利用集積計画の決定について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何か説明はあ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先ほどの１の４でしたか、の分なんですけれども、その関係が４１番となって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説明が終わりましたので審議をいただきたいと思いますが、何か意見、質問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発言がないようでございますが、計画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計画のとおり決定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５２ページ。</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５１ページ、利用配分計画……。</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５２ページをごらんいただきたいと思います。基盤強化法の基本的構想の規定による所有権移転申出書でございます。なお、この件につきましては、永田委員関連案件でございますので、除斥扱いということに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はいい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も所有権移転の様式であります。農地法３条の、最初のほうでした分とどう違うかというところでいきますと、農地が農用地、優良農地で、なおかつ、買われる方が認定農業者ということが条件のときに、この様式で、基盤法を使って所有権移転をするものであります。これを使ってしますと、買うほうにつきましては不動産取得税の部分で特典がありますし、それから売るほうにつきましても８００万とかの控除になるということでございまして、今回の場合は額が少ないのであれですけど、大きい場合でも大きな控除があって、売買もしやすくなるというものでありますので、知っておいていただければなと思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れにつきまして、何か発言はございます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がないようでございますので、所有権移転申出書、申し出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５２ページ、所有権移転申出書、申し出のとおり決定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以上で議事は終了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に移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協議事項の１、農地法第３条の３第１項の規定による届け出書について、４件ございますが、一括協議を願い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特に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説明は特に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様方からの発言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様方から発言がないようでございますが、届け出のとおり４件、一括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４件、一括受理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２、賃貸借農地の解約についてでございます。１件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親子間で貸し借りをされているのを、経営移譲の関係ですけども、耕作をできない、またはほかの方が耕作したいということで、一旦解約をして、一番下にございますけれども、農地で貸し付けを行うということで出されたもの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皆様方からの質疑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済み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どうぞ。</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６番ですが、大したことではないんですけども、契約されてすぐにこうなっているんですけど、最初の契約のときには今のような判断、状況でなかったんですね。わからないですね。</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発言する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１年ぐらい前の話ならまだわかるんですけど、何かいきなり、何だこれはという。</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一旦解約をして、更新を一遍しないといけん、同じ人同士で。なので、同じ人同士でもう一度契約をされたものを解約されたということで、貸し付けができるようになるということです。だから、親子間であるものを、解約をすればすぐにまた次に貸せるというわけではない、一回更新をしなければいけないというものです。それで、最近であったということになります。ですから、３月１５日に契約をされて、２５日に解約という格好にな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３月の総会の資料では、合意解約が出て、さらに利用権設定があって、返すのと借りるのは同日にできるけど、さらにもう一回借りるのは同月にはできないので、翌月に解約になっているいうことで、ですよ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そういうふうにされという。</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竹原さん、よろしい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はい、わか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のほかに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異議発言が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協議事項の２、届け出のどおりに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協議事項の２、届け出のとおり受理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３、非農地証明申請書について、１件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周辺はもう既に宅地になっております。ただ、北側には一応、農地は残っておりますけれども、農地としては使われてはいない状況が見え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１０ページをごらんいただきますと、丸をしているところが今回の非農地証明申請のところでございます。その北側については、既に雑種地になっておりまして、これがどういうふうな格好で先に雑種地になったのかちょっと理解できないのですけれども、●●の駐車場として使われているようでございます。この道路側のほうに出入り口がございまして、そちらのほうから出入りをされて、この雑種地のところに車を置かれるという格好で、田んぼについても、これは、もう以前からですが、埋められて、駐車場の用地として使われているという状況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の報告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森本委員　先ほどのメンバーで現地を確認してまいりました。説明がありましたように、もう既に雑種地と同じようなことになっているもので、どうしようもないかなということで、見てまいり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説明、報告は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様方で何か発言がございます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はないようでございますが、協議事項の３、非農地証明の申請書、申請のとおり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非農地証明の申請のとおり受理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４、農業振興地域整備計画の認定について、１件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北尾のローソンがございます、十字路のところに。そこのローソンが、現在では大型車が入るような大きさではないということで、大きなものにしたいということだそうでございます。最終的には、これは２０ページをごらんいただければと思いますけれども、建物が同じような位置にありますけども、建物の場所はずっと東のほうに動かしておられます。大型車もとめられるように広さを十分にとるという格好にされたいそ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ときに何が問題かということになりますと、１５ページの地図の中に、９２－１、９１－１、９０－１という、現在のローソンのところがいまだに田んぼという地目になっております。どうも許可をとられたのは市町村合併寸前に、平成１７年の多分春ぐらいではないかなと思いますが、許可をとられて、合併後に完成という格好でしたけれども、そのときに、必要なその後の手続をとっておられないもので、いまだに地目変更ができていないというものでありまして、そうはいっても、書類はないのかということで探させましたけど、なかなかなくて、今、県に、中部総合事務所のほうで、いつのどの番号で県が何月何日に許可したということについてちょっと調べてもらっておるところであります。あと、もちろんそれが終了しませんと県には上げられないだろうというふうに思っ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９３７という用悪水路がございます。ここにはパイプラインのバルブとかが残っておりまして、ここについては手をつけない、これは土地改良区の土地になっておりまして、ここについては手をつけないということだそうでして、のり面で対応させてもらいたいということだそうでございまして、のり面につきましては、ここには出ていませんけれども、コンクリート打ちをされるということだそう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をしていただいておりますので、報告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森本委員　先ほどのメンバーで現地確認にまいりました。確かに見てもらえればわかりますように、今はムギが植わっております。周りには農地があって、農地に対して影響はないということで確認して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今回の件につきましては、これは町長からの諮問でございますので、皆さん方からの御意見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１２番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この案件、ちょっと土地改良区のほうから臨時会があったときにちらっとお尋ねといいますか、土地改良区としてこんなふうに考えていますという御意見のほうがちょっとありまして、どんどんしてくれということではないです。ないですけども、こちらがポンプのパイプラインをしたときの事業から８年たちまして、公告から８年ということで、いわゆる年期が明けている状態だということで、申請が出されれば土地改良区としては何とも言えないという部分があるんだけども、９３７のパイプライン、そもそもこれは今回上がっている田んぼに水を送るためのパイプラインなので、それを壊してもらっては困るんだけども、田んぼが転用されてしまったら９３７自体がもう役に立たなくなってしまう。一体として存在している９３７なので、そちらのほうが８年たったから、では、もう結局、助成金でつくった事業のパイプラインを役に立たないものにしてしまうというのはちょっと、正直言うと、改良区としては余り望ましくないということがありまして、自分も話を聞く限りでは、既にローソンが現在建っているところ、こちら、ローソンが建ってからそちらのパイプラインの工事をされたということで、わかっているなら地主さんのほう、初めから外しておけばよかったのにねと、事業から。事業から外しておけば、後々、どうせローソンの関係でもしかしたら転用があるかもしれないのにねなんていう話があって、読みもなく事業に参加されて、年期が明けたからやっぱり、では、外しますというのも、何となく余り気持ちがよくない話だなというふうに感じて帰ってきました。というような意見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ただ、場所としては、普通に考えれば、潰してしまっていいのかなという気持ちはあるんですけど、明らかに右も左も客土した農地以外のものですので、というような感じも思っております。ですので、何とも言えないというのが結論としての意見になってしまうんですけど、皆さん、どうお考えだろうかなと。</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パイプライン、そこに入れるか入れないかというのは、どうもこの事業をされるときに、土地改良事業をされるときに、面積をやっぱりある程度確保しないといけないものですから、それで入られたのかなとは思ったりはしますが、工事をするときにそこの部分だけはパイプを入れずにということもあったのかもしれませんし、それは改良区さんの考えだろうと。</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今回の分で、当然、清算されるわけですよね。清算されるときに、改良区さんもそこに不要な施設が残ってしまうということがあるのであれば、そこを使わなくするような工事の費用負担を求めても私はおかしくないだろうなというふうに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永田委員のほうから発言がありました８年という、土地改良事業が終わって８年たったからという話がありました。これは、農業振興地域整備計画、農振法の関係の農用地から外す条件として土地改良事業終了後８年経過する必要があると、これは公告後８年になっているはずですけども、８年という縛りがありまして、それが年数がたったということでできるようになったというものでありまして、逆に言うと、土地改良事業をしたらすぐには何か別のものにするということはまずできない。何ぼ住宅を建てようと思ってもできませんよということ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いいですか。さっきの話の分で、これ、土地改良事業の分は担い手事業か何かでやっているのではないかなと思うんですけども、どの地域の担い手さんが、集積された担い手さんのほうは問題がなかったかどうかというのはお伺いしたいんですけど。</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発言する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森本委員　役員会でもそういう話があって、売買されるためなら仕方ないだろうということで、そんなことでしようがないかなということで、役員会は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わか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最初に永田委員のほうから話がありましたパイプライン、ここが結局は宅地になっちゃうと不要のものということ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ええ。</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ただ、８年経過したばかりでそれをすぐにという話があるようですけど、これは改良区は手放す気があるん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いや、多分、改良区のほうとしては、つくったものは補助金をもらっているから、下手すると補助金返還になるのかなというところを検討が必要なようですので、そこら辺、多分、部局、県なりなんなりのほうと相談してのことになるのかなと。ちょっと自分もそこまで詳しいことは、途中でやれば補助金返還だよとかよく言われるんですけど、本当のとこはよくわからない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償却年数の関係があるかもしれません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特に土地改良事業のストックマネジメント事業という方向で、資産は資産で計上するようにという方向で複式簿記に移行するようには話を、資産を計上する場合に、計上してしまえば償却はしないと思うんですね。一旦除却するとなると償却年数は定めてあるし、そうすると利用だけになるかなという、土地改良区としていい顔はされないのかなというふうに思っていますけど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補助金返還があるかな。</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ちょっと本当に……。</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来年度だけ。全然残って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そうそう。この分はあるでしょう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今まで資産計上というのはまずしてこなかったもので、近年、複式簿記に移行しなさいということで、資産計上しなさいと、土地改良施設の、という議論で、もうことしに、何年か経過措置を経て、そうしなさいということなので、とにかく、国としては補助金の利用施設をばんばんやられてしまうのはおもしろくないと思っておられるのを改良区も感じているからこそされないという感じで、補助金返還云々が本当の話かどうか知らない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複式簿記でなくても、補助金返還は……。</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いや、なくても。</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れと、つけ加えて申し上げますと、古くなった選果場であるとか、例えばそこの梨の選果場であるとかというのでも、会計的にもう償却して下がっちゃっているんですね。壊すときにはちゃんと手続をとらないといけんということだそうです。だけど、そのときにはもう資料みたいなものがなかなかないみたいなことがあったりして、そういうこともあります、参考に。</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何十年という単位だから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ちらが心配しなくてもいいですけども、とりあえず、パイプラインについては含まれていませんので。</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ちなみに、もう一つだけ。これ、もし農振を外れた場合は、転用許可基準は既存の施設拡張までになるん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既存施設の拡張でいくと、現在の大きさの２分の１以上にはならない。なので、これは、コンビニというのはどこでもできるんです、申し上げると。流通業務施設というかな、そういうものに該当しますのでできるということ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それが許可基準になるということ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了解し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永田委員さんのところでも一緒でして。</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だけど、それは、何百メートルと離れてないが。</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れは離れてはないですけど。ただ、もうできちゃっていますから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ああ、工事が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はい。確か、何ぼだったですか。２００……。</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県道沿いの流通施設のほうも、これ、コンビニですけども、これであればとか、権利許可の対象になりますか。ちょっと距離……。</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確かに農林局が話を聞きました。どれくらい隣と離れていますかと言っていた。中には近いのもありますけどもね、よその地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ということであります。今回については、農振地域整備計画から除外をしてよいかという諮問でございますので、このあたり、これがいいということになれば、転用案件として出てくるということにな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いかがでしょうか。整備計画変更ということで答申してよろしいです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地域整備計画の変更については問題ないということで答申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５、特定農地貸し付けの承認申請書について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めったにないです。何年かに一遍。５年に一遍になりますけれども、特定農地貸し付けということで、農地を一般の方に貸せられるというもので、事業ができるということ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２ページごらんいただきますと、これの一番上の貸し付け手続きにかかわる事業ということで、地方公共団体及び農業協同組合についてはこのような形になります。まずは、規程を作成したものを持って農業委員会に申請をして、農業委員会が承認をすれば、開設者については農地を利用者に貸し付けができるということになっております。このときに必要になりますのは、周辺の地域における農用地の農業上の効率的かつ総合的な利用を確保する見地から見て、農地が適当な位置にあるか、要するに問題がない位置にあるかと、邪魔にならないかということだと思いますけども、そういう場合には承認をするということになってございまして、詳しくは、これは５ページに線を引いております。５ページの第３条の３の１、２ですかね、ございまして、１は今申し上げたところです。漢数字の二ですよ。下線部が引いてあるのの一番下が、募集や選考の方法が公平かつ適正なものであるかというところの……。</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田（登）委員　どこの５ページだ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きょうお配りした資料。ごめんなさい。私が持ってきておりませんでした。失礼しました。この資料、５ページ。失礼しました。思いついたようにいっぱい資料つくったものですから。でございまして、内容につきましては、公平かどうかという点については、２３ページ、２４ページをごらんいただいて、例えば第５条に、借り受け者の募集は広報紙に掲載するほか、これはレジュメのほうですね、チラシ、掲示等による一般公募とするとか、そういったようなことで公平にされるというふうに読んでいただければ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あと、本日差し上げた資料の後のほうに、ついておりますね、３ページになりますけれども、農業協同組合が開設する場合ということで、特定農地貸付法による場合というところが該当するものであります。ほかにも貸し付ける方法はありますけれども、それは、開設場所が市民農園区域であるとか市街地区域の場合には、市民農業整備促進法による場合もありますし、あと、農園利用方式ということで、これについては特に定めがない。こういったような方法で貸し付けできるというもの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今回の場合、たしか６年前に、６年前だと思いますけども、されておられたんですが、私も気づきませんでしたが、年数が、要するに５年以内ということになっておりますので、５年を過ぎていたので、まことに申しわけなかったということで、再度承認申請を農協さんのほうから出されたもの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現場につきましては、現地確認をしていただいておりますけれども、一番南側につきましては、南側の一番東側は耕作がちょっとされていたんですが、一部、草ぼうぼうのところがありまして、ちゃんと打ってあるところもありましたけども、打っていないところがあったので、それについてはこちらのほうでちゃんと耕うんしてきれいにするようにという指導をしたいと思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をしていただいておりますので、報告を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森本委員　先ほどのメンバーで現地確認をしております。写真をみていただければローソンところです。今、言われたところは既に管理されているところですけども、局長が言われた一部草ぼうぼうだというのは写真の右側のほうにあります。ここをきれいにしていただければいいのではないかなというふうに思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様方からの意見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河原委員　ちょっとい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河原委員　意見ではないんですけど、これ、場所は前からやっていたところと変わっていないん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一緒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河原委員　多分、旧大栄町農協さんがやられていて、中央農協が引き継いだという経緯は私も知っていますけど、これ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河原委員　わかりました。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前回のときの更新のときよりは大分きれいになっていまして、結構、皆さん、真面目に耕作されているなという雰囲気を受け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のほか、何か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そのほか発言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協議事項の５、特定農地貸し付けの承認申請書についてでございますが、申請のとおり承認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協議事項の５、申請のとおり承認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案件にはございませんが、もう一つ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私のほうで追加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おととい、夜中になって書類をもらったものですから、今になって配りましたけども、アグリフォーラムのことしの委員を推薦してもらいたいということで、産業振興課から来ております。昨年は石井委員さんと一二三委員さんに出ていただいて、石井委員さんには実行委員長をしていただいたということがございます。改めてことしの委員さんの推薦を願いたいということでございまして、協議をお願いし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２名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２名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アグリフォーラムの実行委員、２名推薦いただきたいということが来ているようでございます。先ほど来ておりました小原さんがアグリフォーラムの担当のようでございますけども、いかようにして２名推薦したらよろしい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立候補は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推薦は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ないということであれば、職務代理と相談して指名させていただいても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前委員さん、どなたか推薦はございますか。い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指名され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石井委員　ええ。指名。い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協議中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職務代理と慎重審議させていただきました。御辞退なきようよろしくお願いいたします。９番、濵根委員と１８番、徳山委員にお願いしたいと思いますが、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よければ、皆さん、拍手で。（拍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濵根委員と徳山委員さんにお願いをしたいと思いますので、よろしく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協議事項は以上で終了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７番、報告事項に移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委員会報告でございますが、農地委員会、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谷口委員　ない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農政委員会、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特別なものはないんですけども、毎月開催しております農政委員会の状況を簡単に御説明してお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新年度の取り組みの話し合いをしましたけども、特に目新しいものは計画しておりません。昨年までやっていました意見書と、それから青年農業者研修、これを発展させる方向でさらに検討しようかということです。今年度も従来どおりパターンで、７月と９月で計画は一旦しましたけども、土壌分析の山本定博先生の都合によって変わり得る構えで、その確認から運営を具体的に考えるということになっています。それ以降は、年度にかかわらず、二、三カ月に１回の割合、場合によっては毎月開催するようなことも視野に入れながら、材料を今、探しながら、その材料がある程度固まってはおるんですけど、新年度版ができておれば具体的な運営をしていこうと、話し合いになります。先月の１８日でしたけど、今月は１７日に開催を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各委員さんにお願いしたいのは、意見書の内容をそろそろ考え始めてほしいなと思います。よろしくお願いし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広報委員会。</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杉川委員　「菜種」３８号が皆さんの上に配付されたと思いますが、ごらんになっていただけたでしょうか。うなずいてくださって、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早速、きょうの総会前、１時半から１時間ほど広報委員会を開きました。その中で、事務局からの言葉にあったのが、この表紙の北栄ドリーム農場について、どこでこのイチゴを売っておられますかというような電話の問い合わせがあったということで、うれしく思っております。また、中を開いていただくと、農政委員さんが一生懸命、今、取り組んでおられる上種のことも記事にしておりますので、まだごらんになっていない方はぜひ一読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次回についての話し合いを総会前に行ったんですが、内容としては、●●が今、北条ワインと名乗れなくなってきているということで、今、一生懸命、苗を植えたりということをこの間もニュースでたくさん流れていたと思うんですが、そういう取り組みをされていることを入れようと思っておりますし、永田委員のほうからも先ほどの総会の中で話があったように、シリーズ農地法ということで、農地法をもっと皆さんにかみ砕いて周知していただけたらどうだろうかということで取り組みを入れていこうというふうに話をしております。次回は、５月の１０日、総会の後に開きたいと思ってお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報告事項２、審議会からの報告でございますが、どなたかございますが。</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どうぞ。</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田（登）委員　行政改革審議会が開催されました。実は３月２５日、この会議室において、もうほとんど３０年度の終了間際でございますけれども、３０年度第１回の北栄町行政改革審議会が開催されました。私も初めて参加させていただいたわけですが、審議委員は８人で、委任期間は２年間だそうでございます。委員の任期は、ことしの６月までが任期で終了だということでございました。何か何の審議会だか全くわけのわからないような審議会に出させていただいたわけでございますが、初めての審議会ということでございまして、内容は、３０年度行政改革の取り組みの報告を受けたということ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主な事業成果、行政審議会といたしましては、平成２０年から２９年まで、大体１０年でございますけれども、１０２の事業について事業仕分けが行われたそうでございます。各事業についてその審議会の中で評価をし、これは廃止事業だとか、この事業は民間委託がいいだろうとか、さらに継続するためには拡充して継続しなさいとか、いろんな意見をつけて町長に提言されていました。その提言の内容について、３０年度に実施された事業の成果といいますか、提言の内容についての町としての内容の成果は、こういうことだったということが報告されました。３０年度は４つの項目について報告がされたわけ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１つ目は、窓口、庶務業務、これの民間委託を行われたそうでございます。これは１５業務について民間委託されたということで、窓口業務が民間委託されて、それに伴って経費の節減を図ってきたということらしいん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か、未利用の町有地、これの売却を行いましたと。これは、東園の稲場団地の売却。それに、東亀谷に以前ありました集会所、こういったものなど６件の町有地を、町有地といいますか、町有施設を売却したそ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不用財産の売却ということで、公用車などを売却したということでござ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以上の結果報告がなされ、今後も進捗管理については順次報告していきたいということでございました。そういう内容で、審議会に出席しました。順次、審議会の提言内容については、町としてはそういった実行をやっているということで報告をされたわけでございます。以上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審議会。</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齋尾委員　北栄町の鳥獣被害対策協議会の総会がありまして、出席してまいりました。事業報告並びに会計の収支の報告がありまして、経過報告としては、カラスの一斉駆除が去年は２回、それからイノシシ等の捕獲は随時やってきたということで、捕獲活動は去年が６８回、出ているようであります。ことしも引き続きやっていくということでありまして、捕獲実施隊というのが北栄町は形成されておりまして、この流れとしては、被害に遭われた農家、そういった被害に遭われた方が役場で捕獲要望書というのを出していただくと、実施隊が動くと。そこにお金が発生してきて、予算をとっていくというような感じになるので、ＴＣＣとか、そういうのを利用して、泣き寝入りせずに役場でやっぱりそういった要望書を出していただくというような広報もやっていくというぐあいなことであ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ことしは、特に電気柵について実証実験を、東高尾、西高尾から上種について、実験的にどういうようなことがなるのかやってみたいということで、議会のほうの回答書にも書いてありますが、今まで何をしたかったかというと、結局、そこだけしても周りに逃げてしまうというようなことで、そういったおそれがあったので、なかなか電気柵も効果がないのではないかというようなことでしたが、今回、どういう効果があらわれるのかということで、町としても予算を組んでやるというようなことでありました。効果があれば設置したい人には助成しながら進めていきたいなということでありますので、どのような効果があるのか見るというようなことであります。効果があればいいなというような期待を含めて、ちょっと見守りたいなと思ってお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鳥獣害の対策につきましては、農業委員会としても意見書等でいろいろ声を上げておりますので、一歩前進したかなと思っております。引き続き声を上げていただきますように、よろしく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済み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ちょっとお願いがあるんですけど、皆さんに。農家民泊の協議会が昨年立ち上がりまして、現在、引き受け家庭が５軒か６軒ぐらいしかないんです。５年後に５０軒ぐらいを目指そうというような目標は一旦設定したんですけど、中部で引き受けを大々的にやっているのは関金なんですね。あちらはまちおこしという意味合いが非常に強くて、しかも、民泊以外にも住民がいろんなことをやっているわけです、取り組みをしているわけですけど、その中の一つが農家民泊で、関西の中学、高校、場合によっては海外からも、台湾あたりからも修学旅行生を連れてくるわけです。受け入れたときに足りなくなってくるんですね、やはり関金でも。北栄町に話があって、我々が出動するわけですけど、ことし、かなり多くなりまして、ちょっと今パニックになりそうなんですけど、４組、私自身の家庭で受けることになったんです。４組です。５月、６月の２カ月で４組です。１回４人を、男の子、女の子はそれぞれそのときの状況ですけど、大変だなというのがあって、お願いというのは、皆さんの中で１回やってみようかという人がおられたらぜひ手を挙げてほしいということと、自分ではなくても、あそこのうちならできるかなと。本当に子供さんが出ていて、高齢者の２人住まいになっているうちというのは、部屋も大体あいているんですよ。特に整備したりなんかする必要はないんです、旅館業の規制も何もないですので。そういうふうなことだったら、紹介していただいて、少しでもふやしたいと、そういう協力をお願いしたいということで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もしできそうな人、あるいは興味があれば、竹原さんに一報いただけると喜ばれると思いますので、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にはございませんか。い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以上で報告事項は終了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連絡事項、一括、説明等、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一般経過報告でございますけれども、行革審議会が漏れておりました。と申しますのが、大体は委員を推薦するときに、必ず会議の文書を農業委員会のほうにも下さいというふうに話をしているんですけども、忘れられてしまうことがありまして、もらわれたときには確認をしておいていただければなと、農業委員会に出したかと聞いておいてくださいませ。せっかく活動されているのに、実績としてこの表の中に残ってこないので、できれば残しておきたいなというふうに思っているところ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当面の予定ですけども、４月１６日になりましたけども、中部農業委員会協議会の会長会議と事務局長会議が開催されることにな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記入はありませんが、１９日に農業委員会事務職員基盤研修会ということで、湯梨浜町で研修を行いまして、これは農業委員会の一番新しい職員等が勉強する場でございますけれども、こちらのほうは事務補佐員の齋尾さんのほうに出てもらおうというふうに考えておるところ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あと、来月末につきましては、会長さんが全国農業委員会の会長大会に出席をされることになって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レジュメに戻りまして、来月の総会でございますけれども、ここに平成３１年としておりますが、令和元年の５月１０日ということになります。現地確認は、同じく令和元年５月９日木曜日でございます。議案の締め切りは平成の４月２５日ということ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説明させてもらいます、その他でございます。空き農地情報バンクへの登録申し込みが出ているところであります。江北、弓原、大谷の農地ということでございまして、いい方がございましたら紹介いただきたいなと。事務局のほうに御連絡いただければ、中西農地中間管理推進員がおりますので、対応させていただきますのでよろしくお願い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資料でございます。最初のほうが、３月議会で会長様のほうにお二方の議員さんから質問がございまして、それについて回答されております。その回答につきましては、後でごらんいただければなというふうに思います。議員の質問、その後に町長と、それから会長の回答という格好にさせてもらっておるところですが、これは何かいな、斉尾議員のは……（発言する者あり）参考に、鳥獣対策につきましては産業振興課のほうで答えておりまして、それについては参考に出させてもら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８ページ、９ページは、これは、鳥取県立農業大学校の研修の案内が来ましたので、つけさせてもらっております。これは、鳥取県立産業人材育成センター倉吉校のアグリチャレンジ研修としてされるというものにな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１０ページから１２までにつきましては、県の関係の補助事業がございまして、これについて、関係ある部分がきちんと載っている、簡単に書いてあるものについて参考に出させていただきました。もっと詳しく知りたいということがあれば、事務局のほうに御照会願い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１３ページ以降になります。こちらは、昨年の５月に委員になられてから随時積み立てをしていただいておりまして、そのお金の入出金について上げさせていただきました。縦の列の一番左が委員の番号順、それから左から右に行くにつれて日付順で、そのときに幾ら払ったか、入ったかということで、ごらんいただきたいと思います。最後のページになりますと、差し引きということで、今現在、これだけの積立金があるというふうにごらんいただけるものと思ってお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以上で連絡事項等の説明が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何か聞いてみたいことございます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ないです」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こちらの用意したのは以上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ということで、以上で総会終了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以上で本日の総会を終了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Times New Roman" w:ascii="BIZ UDP明朝 Medium" w:hAnsi="BIZ UDP明朝 Medium"/>
          <w:color w:val="000000"/>
          <w:kern w:val="2"/>
          <w:sz w:val="22"/>
          <w:szCs w:val="24"/>
        </w:rPr>
      </w:r>
    </w:p>
    <w:p>
      <w:pPr>
        <w:pStyle w:val="Normal"/>
        <w:rPr>
          <w:rFonts w:ascii="BIZ UDP明朝 Medium" w:hAnsi="BIZ UDP明朝 Medium" w:eastAsia="BIZ UDP明朝 Medium" w:cs="ＭＳ 明朝;MS Mincho"/>
          <w:color w:val="000000"/>
          <w:kern w:val="2"/>
          <w:sz w:val="22"/>
          <w:szCs w:val="24"/>
        </w:rPr>
      </w:pPr>
      <w:r>
        <w:rPr>
          <w:rFonts w:eastAsia="BIZ UDP明朝 Medium" w:cs="ＭＳ 明朝;MS Mincho" w:ascii="BIZ UDP明朝 Medium" w:hAnsi="BIZ UDP明朝 Medium"/>
          <w:color w:val="000000"/>
          <w:kern w:val="2"/>
          <w:sz w:val="22"/>
          <w:szCs w:val="24"/>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議長（会長）</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rPr>
        <w:t>議事録署名委員（２４番）</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　　　議事録署名委員（２５番）</w:t>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5-03-05T17:00:00Z</cp:lastPrinted>
  <dcterms:modified xsi:type="dcterms:W3CDTF">2019-06-28T02:16:00Z</dcterms:modified>
  <cp:revision>114</cp:revision>
  <dc:subject/>
  <dc:title>2010/12/10</dc:title>
</cp:coreProperties>
</file>